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униципальных служащих департамента дорожного хозяйства и благоустройства администрации города Твери, обязанных представлять сведения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их супруги (супруга) и несовершеннолетних детей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991"/>
        <w:gridCol w:w="1133"/>
        <w:gridCol w:w="992"/>
        <w:gridCol w:w="992"/>
        <w:gridCol w:w="1134"/>
        <w:gridCol w:w="998"/>
        <w:gridCol w:w="1417"/>
        <w:gridCol w:w="1276"/>
        <w:gridCol w:w="992"/>
        <w:gridCol w:w="851"/>
        <w:gridCol w:w="24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за 2016 г. (руб), в том числе доход по основному месту работы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доход по основному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 транспортного средства, марка, 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Анна Игор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4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4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в Леонид Юрье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, юрис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70,3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1,2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-Энке Анна Викторов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, юрис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047,9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5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олучения материнского капитала, от получения кредита, от продажи квартиры, доход по основному месту работы собственны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а Анастасия Андреев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кадров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26,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91,28</w:t>
            </w:r>
          </w:p>
        </w:tc>
        <w:tc>
          <w:tcPr>
            <w:tcW w:w="4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46,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46,17</w:t>
            </w:r>
          </w:p>
        </w:tc>
        <w:tc>
          <w:tcPr>
            <w:tcW w:w="4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лена Станислав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, бухгалтерского учета и отчетности, главный бухгал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30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35,77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sa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icas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а Светлана Владислав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экономики, бухгалтерского учета и отче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49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4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0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,84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Qashqa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а Наталья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экономики, бухгалтерского учета и отче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31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 19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94,00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нко Елена Роберт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экономики, бухгалтерского учета и отче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47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47,58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70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5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Олег Вячеслав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питального и текущего ремонта дорож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939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69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-бенц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55,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3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ушков Дмитрий Александро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апитального и текущего ремонта дорожного хозяй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05,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0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5542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Сергей Николае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апитального и текущего ремонта дорожного хозяй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16,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491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12,5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72,38</w:t>
            </w:r>
          </w:p>
        </w:tc>
        <w:tc>
          <w:tcPr>
            <w:tcW w:w="4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Век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кутова Галина Николаев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капитального и текущего ремонта дорож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723,6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38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Сергей Андрее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питального и текущего ремонта дорожного хозяй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30,9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Владимир Вениамино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питального и текущего ремонта дорожного хозяй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94,9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9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ков Павел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апитального и текущего ремонта дорож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275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275,28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46,9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Сергей Владимиро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департамента, начальник отдела содержания дорожного хозяйства и безопасности дорожного движ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778,7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0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3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7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80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патов Вячеслав Сергее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держания дорожного хозяйства и безопасности дорожного движ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683,3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68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vagen Golf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60,7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гин Максим Андр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держания дорожного хозяйства и безопасности дорожн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50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5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 Кирилл Вале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держания дорожного хозяйства и безопасности дорожн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976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97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Инна Евген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держания дорожного хозяйства и безопасности дорожн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79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879,25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дин Дмитрий Сергее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держания дорожного хозяйства и безопасности дорожного движ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83,9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8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олучения кредита, накопления за предыдущие годы, доход по основному месту работы собственный и супр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58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5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Владимир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держания дорожного хозяйства и безопасности дорожного движ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28,6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79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zda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58,3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Михаил Сергее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департамента, начальник отдела развития, содержания и благоустройства территор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31,6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6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14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14,60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Микра 1,2 </w:t>
            </w:r>
            <w:r>
              <w:rPr>
                <w:sz w:val="16"/>
                <w:szCs w:val="16"/>
                <w:lang w:val="en-US"/>
              </w:rPr>
              <w:t>Luxu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Владимир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развития, содержания и благоустройства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6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31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76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 Константин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развития, содержания и благоустройства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484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48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52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5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 и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шкин Павел Николае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развития, содержания и благоустройства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44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7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7.107-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2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2,00</w:t>
            </w:r>
          </w:p>
        </w:tc>
        <w:tc>
          <w:tcPr>
            <w:tcW w:w="4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са АПС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4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 Константин Пав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развития, содержания и благоустройства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624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6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Pajero 3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6:00Z</dcterms:created>
  <dc:creator>Vasily</dc:creator>
  <dc:description/>
  <cp:keywords/>
  <dc:language>en-US</dc:language>
  <cp:lastModifiedBy>Екатерина И. Ким</cp:lastModifiedBy>
  <cp:lastPrinted>2017-05-23T11:29:00Z</cp:lastPrinted>
  <dcterms:modified xsi:type="dcterms:W3CDTF">2017-05-23T12:15:00Z</dcterms:modified>
  <cp:revision>13</cp:revision>
  <dc:subject/>
  <dc:title>Начальнику Управления по культуре, спорту</dc:title>
</cp:coreProperties>
</file>